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ind w:right="3367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EUtitulo2"/>
        <w:spacing w:lineRule="auto" w:line="240"/>
        <w:jc w:val="center"/>
        <w:rPr>
          <w:rFonts w:ascii="Arial" w:hAnsi="Arial" w:cs="Arial"/>
          <w:sz w:val="22"/>
          <w:u w:val="single"/>
          <w:lang w:val="es-ES"/>
        </w:rPr>
      </w:pPr>
      <w:r>
        <w:rPr>
          <w:rFonts w:cs="Arial"/>
          <w:sz w:val="22"/>
          <w:u w:val="single"/>
          <w:lang w:val="es-ES"/>
        </w:rPr>
      </w:r>
    </w:p>
    <w:p>
      <w:pPr>
        <w:pStyle w:val="CEUtitulo2"/>
        <w:spacing w:lineRule="auto" w:line="240"/>
        <w:jc w:val="center"/>
        <w:rPr>
          <w:rFonts w:cs="Arial"/>
          <w:sz w:val="24"/>
          <w:u w:val="single"/>
          <w:lang w:val="es-ES"/>
        </w:rPr>
      </w:pPr>
      <w:r>
        <w:rPr>
          <w:rFonts w:cs="Arial"/>
          <w:sz w:val="24"/>
          <w:u w:val="single"/>
          <w:lang w:val="es-ES"/>
        </w:rPr>
        <w:t xml:space="preserve">INFORME DE SEGUIMIENTO ANUAL PROYECTOS DE INVESTIGACIÓN CÁTEDRA USPCEU-MUTUA MADRILEÑA </w:t>
      </w:r>
    </w:p>
    <w:p>
      <w:pPr>
        <w:pStyle w:val="Textosinformato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osinforma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8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vestigador Principal: </w:t>
            </w:r>
          </w:p>
        </w:tc>
      </w:tr>
      <w:tr>
        <w:trPr>
          <w:trHeight w:val="119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ítulo del Proyecto: </w:t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993" w:hanging="993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mo:</w:t>
            </w:r>
            <w:r>
              <w:rPr>
                <w:rFonts w:cs="Arial" w:ascii="Arial" w:hAnsi="Arial"/>
                <w:sz w:val="22"/>
              </w:rPr>
              <w:t xml:space="preserve"> Cátedra USPCEU – Mutua Madrileña</w:t>
            </w:r>
          </w:p>
        </w:tc>
      </w:tr>
      <w:tr>
        <w:trPr>
          <w:trHeight w:val="51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inicio del proyecto: 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echa de finalización del proyecto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ch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0"/>
        </w:numPr>
        <w:tabs>
          <w:tab w:val="clear" w:pos="708"/>
          <w:tab w:val="left" w:pos="8505" w:leader="none"/>
        </w:tabs>
        <w:ind w:right="1097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. RESULTADOS Y GRADO DE CONSECUCIÓN DE LOS OBJETIVOS PROPUESTO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ba las actividades realizadas durante el año de desarrollo del proyecto y con qué objetivo se corresponde del proyecto inicial, así como el grado de cumplimiento de dicho objetivo inicia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 además una tabla como la siguiente con resultados y objetivos cumplidos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1773"/>
        <w:gridCol w:w="1883"/>
        <w:gridCol w:w="2142"/>
      </w:tblGrid>
      <w:tr>
        <w:trPr>
          <w:trHeight w:val="8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JETIVOS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RESULTADOS PROPUESTOS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SULTADOS ALCANZADOS EN EL AÑ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ACUMULADO DE RESULTADOS ALCANZADOS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Resultados de investigación obtenido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ublicacione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resentación comunicaciones a congresos y reuniones científica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Patentes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>Cualquier otro logro obtenido como resultado de la ayuda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independiente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. PERSONAL ACTIVO EN EL PROYECTO DURANTE EL PERIODO QUE SE JUSTIFI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cripción del personal activo en el proyecto durante el periodo, consignando las altas y bajas que se han producido en el mismo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C. GASTOS REALIZADOS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que el total de gasto realizado en el proyecto hasta este momento:</w:t>
      </w:r>
    </w:p>
    <w:p>
      <w:pPr>
        <w:pStyle w:val="Normal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33"/>
        <w:gridCol w:w="2733"/>
        <w:gridCol w:w="2734"/>
      </w:tblGrid>
      <w:tr>
        <w:trPr>
          <w:trHeight w:val="36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Textoindependiente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gasto de la anu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oindependiente3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 gasto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€)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ungible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entariable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tros costes de ejecución</w:t>
            </w:r>
          </w:p>
          <w:p>
            <w:pPr>
              <w:pStyle w:val="Normal"/>
              <w:ind w:right="-146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especificar)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OTAL   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>Describa los cambios de partidas que en su caso haya sido preciso realizar para hacer frente a gastos no previstos en el presupuesto inicial necesarios para el desarrollo del proyect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ente brevemente si ha habido algún tipo de incidencia en este apart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do. D. / Dª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echa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opi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>
        <w:rFonts w:ascii="Utopia;Courier New" w:hAnsi="Utopia;Courier New" w:eastAsia="Utopia;Courier New" w:cs="Utopia;Courier New"/>
        <w:b/>
        <w:b/>
        <w:i/>
        <w:i/>
        <w:color w:val="292929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200660</wp:posOffset>
          </wp:positionV>
          <wp:extent cx="1630045" cy="93091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30270</wp:posOffset>
          </wp:positionH>
          <wp:positionV relativeFrom="paragraph">
            <wp:posOffset>-242570</wp:posOffset>
          </wp:positionV>
          <wp:extent cx="2061210" cy="97282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topia;Courier New" w:cs="Utopia;Courier New" w:ascii="Utopia;Courier New" w:hAnsi="Utopia;Courier New"/>
        <w:b/>
        <w:i/>
        <w:color w:val="292929"/>
        <w:sz w:val="21"/>
        <w:szCs w:val="21"/>
      </w:rPr>
      <w:t xml:space="preserve">       </w:t>
    </w:r>
  </w:p>
  <w:p>
    <w:pPr>
      <w:pStyle w:val="Header"/>
      <w:rPr>
        <w:rFonts w:ascii="Utopia;Courier New" w:hAnsi="Utopia;Courier New" w:cs="Utopia;Courier New"/>
        <w:b/>
        <w:b/>
        <w:i/>
        <w:i/>
        <w:color w:val="292929"/>
        <w:sz w:val="21"/>
        <w:szCs w:val="21"/>
      </w:rPr>
    </w:pPr>
    <w:r>
      <w:rPr>
        <w:rFonts w:cs="Utopia;Courier New" w:ascii="Utopia;Courier New" w:hAnsi="Utopia;Courier New"/>
        <w:b/>
        <w:i/>
        <w:color w:val="292929"/>
        <w:sz w:val="21"/>
        <w:szCs w:val="21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38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sz w:val="2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Utitulo2">
    <w:name w:val="CEU titulo 2"/>
    <w:basedOn w:val="Textoindependiente2"/>
    <w:qFormat/>
    <w:pPr>
      <w:spacing w:lineRule="exact" w:line="340"/>
      <w:jc w:val="left"/>
    </w:pPr>
    <w:rPr>
      <w:rFonts w:ascii="Arial" w:hAnsi="Arial" w:cs="Arial"/>
      <w:sz w:val="28"/>
      <w:lang w:val="en-GB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SimSun;宋体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SimSun;宋体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36:00Z</dcterms:created>
  <dc:creator>IMF1</dc:creator>
  <dc:description/>
  <cp:keywords/>
  <dc:language>en-US</dc:language>
  <cp:lastModifiedBy>Carmen Calderón Patier</cp:lastModifiedBy>
  <cp:lastPrinted>2008-02-12T11:15:00Z</cp:lastPrinted>
  <dcterms:modified xsi:type="dcterms:W3CDTF">2021-12-03T13:36:00Z</dcterms:modified>
  <cp:revision>2</cp:revision>
  <dc:subject/>
  <dc:title>Nº REFERENCIA:</dc:title>
</cp:coreProperties>
</file>